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462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03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Битнера Никиты Витальевича, * года рождения, уроженца Пермского края, зарегистрированного по адресу: ул. *, д. *, кв. *, г. *, Свердловская область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1.02.2025 года в 16 часов 05 минут на 122 км автодороги Сургут-Когалым 66 км до п. Федоровский Сургутского района Битнер Н.В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итнер Н.В., извещенный о времени и месте рассмотрения дела, не явился. Битнер Н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  </w:t>
      </w:r>
      <w:r>
        <w:rPr>
          <w:sz w:val="28"/>
          <w:szCs w:val="28"/>
        </w:rPr>
        <w:t>Битнера Н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Битнера Н.В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1.02.2025 года № 86 ХМ 655482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свидетеля И. от 01.02.2025 года, согласно которым 01.02.2025 г. на 122 км автодороги Сургут-Когалым его обогнал автомобиль *, государственный регистрационный знак *, в зоне действия дорожного знака 3.20 «Обгон запрещен»; объяснениями Битнера Н.В. от 01.02.2025 г., согласно которым факт совершения правонарушения подтверждает; схемой места административного правонарушения от 01.02.2025 г.; рапортом инспектора ГАИ ОМВД России по Сургутскому району от 01.02.2025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Битнера Н.В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итнера Никиту Виталь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Битнеру Н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20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